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Verdana" w:hAnsi="Verdana" w:eastAsia="Times New Roman" w:cs="Verdana"/>
          <w:b/>
          <w:b/>
          <w:bCs/>
          <w:color w:val="E85222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E85222"/>
          <w:kern w:val="2"/>
          <w:sz w:val="28"/>
          <w:szCs w:val="28"/>
          <w:lang w:eastAsia="ru-RU"/>
        </w:rPr>
        <w:t>ЗАВИСИМОСТЬ ОТ НАР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начале прием наркотических веществ вызывает эйфорический эффект. Появляется желание регулярно принимать наркотики с увеличением доз. Затем у человека исчезают защитные реакции, и постепенно формируется психическая и физическая зависимость от наркотического вещества с выраженным абстинентным синдромом («ломка»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читается, что роль в развитии наркомании играют определенные особенности личности (незрелость характера, слабый самоконтроль, чрезмерный интерес к новым ощущениям). Есть данные о предрасположенности к наркомании людей с психопатическими чертами характера, душевно нездоровых. Повышенный риск развития наркомании имеют люди, которые выросли в неблагополучных семьях. Не исключено, что склонность к этому заболеванию передается по насле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маловажную роль в распространении наркомании играют модные те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а наркозависимость обычно указывают косвенные призна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естественный блеск в глазах, расширенные или сильно суженые зрачки (в зависимости от типа наркот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свойственное для человека поведение  - гиперактивность или вялость, которые сопровождаются нарушением координации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езкие перепады настро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менение манеры устной или письменной речи, поче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еспричинные бледность или покраснение ко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менение аппет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бой режима сна и бодр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имптоматика зависит от вида наркотическ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ополнительные возможные признаки наркомании – следы от уколов, пятна на коже, порезы, ссадины, припухлости непоня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начале врач определяет клинические признаки интоксикации (нарушение координации движений, расстройства речи, нарушение мышления, изменение поведения, сознания, вегетососудистых реакций). Чтобы убедиться, что клиническая картина вызвана содержанием в организме человека одного или нескольких наркотических веществ, проводится химико-токсикологически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подтверждения зависимости от опиума и его производных используют налорфиновый тест на наркотик.</w:t>
      </w:r>
      <w:r>
        <w:rPr>
          <w:rFonts w:eastAsia="Times New Roman" w:cs="Verdana" w:ascii="Verdana" w:hAnsi="Verdana"/>
          <w:color w:val="2D2D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 каждый наркотик можно выявить по результатам лабораторных исследований, потому что некоторые из них быстро разрушаются в организме. В таких случаях часто используют методы токсикологической биохимии – мембранную хроматографию и газовую хроматограф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Установить факт употребления наркотика можно в домашних условиях с помощью экспресс-теста на наркотики (в образце мочи). Этот тест обнаруживает следы опиатов на протяжении 5 суток после однократного приема.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успешного лечения в специализированном стационаре наркозависимому человеку нужна сильная мотивация. Найти ее помогут родственники и близкие люди. Пациенту необходима госпит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сновные этапы лечения наркозависимости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езинтоксикационная, общеукрепляющая, стимулирующая терапия в сочетании с отнятием у пациента наркотического вещества, которым он злоупотребля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активное антинаркотическ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отиворецидивная 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уть лечения сводится к тому, что сначала наркомана избавляют от физической зависимости, а затем проводят курс психотерапевтической реабилитации и поддержки, чтобы в его сознании закрепилась мысль, что ему будет хорошо без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обходимым условием лечения наркомании является госпитализация и наблюдение за состоянием и поведением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лечения применяют такие методы как гипноз, кодирование, применение успокоительных психотропных препаратов и нейролептиков. Также существуют методики, которые базируются на лояльном отношении к пациенту и не предусматривают принудитель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Без лечения наркозависимость влечет за собой тяжелые последствия: разложение личности, снижение интеллекта вплоть до слабоумия, истощение жизненно важных органов, снижение иммунитета. Многие наркоманы склонны к самоуби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реди наркоманов распространены ВИЧ-инфекция, гепатиты, вызванные нарушением техники внутривенных инъекций. Передозировка наркотика часто заканчивается смертью нарко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ервичная профилактика наркомании лежит в социальной плоскости и направлена на сохранение и развитие условий, которые способствуют здоровью человека, и на предупреждение влияния неблагоприят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торичная (социально-медицинская) профилактика наркомании направлена на выявление ранних изменений в организме для срочного полного и комплексного лечения, оздоровления среды, в которой находится наркозависимый, и применение воспита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Третичная (медицинская) профилактика направлена на предупреждение прогрессирования заболевания, предупреждение обострений и осложнений, на снижение уровня инвалидности и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D2D2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7:00Z</dcterms:created>
  <dc:creator>CRB-PC</dc:creator>
  <dc:description/>
  <cp:keywords/>
  <dc:language>en-US</dc:language>
  <cp:lastModifiedBy>DireK</cp:lastModifiedBy>
  <cp:lastPrinted>2020-09-03T14:49:00Z</cp:lastPrinted>
  <dcterms:modified xsi:type="dcterms:W3CDTF">2021-10-04T06:38:00Z</dcterms:modified>
  <cp:revision>4</cp:revision>
  <dc:subject/>
  <dc:title/>
</cp:coreProperties>
</file>