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tabs>
          <w:tab w:val="clear" w:pos="708"/>
          <w:tab w:val="left" w:pos="13467" w:leader="none"/>
        </w:tabs>
        <w:spacing w:lineRule="auto" w:line="240"/>
        <w:ind w:right="110" w:hanging="0"/>
        <w:rPr>
          <w:rStyle w:val="Bodytext2"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УТВЕРЖДЕНО </w:t>
      </w:r>
    </w:p>
    <w:p>
      <w:pPr>
        <w:pStyle w:val="Bodytext211"/>
        <w:shd w:fill="auto" w:val="clear"/>
        <w:tabs>
          <w:tab w:val="clear" w:pos="708"/>
          <w:tab w:val="left" w:pos="7938" w:leader="none"/>
          <w:tab w:val="left" w:pos="13467" w:leader="none"/>
        </w:tabs>
        <w:spacing w:lineRule="auto" w:line="240"/>
        <w:ind w:right="110" w:hanging="0"/>
        <w:rPr>
          <w:rStyle w:val="Bodytext2"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Указ Президента </w:t>
      </w:r>
    </w:p>
    <w:p>
      <w:pPr>
        <w:pStyle w:val="Bodytext211"/>
        <w:shd w:fill="auto" w:val="clear"/>
        <w:tabs>
          <w:tab w:val="clear" w:pos="708"/>
          <w:tab w:val="left" w:pos="7938" w:leader="none"/>
          <w:tab w:val="left" w:pos="13467" w:leader="none"/>
        </w:tabs>
        <w:spacing w:lineRule="auto" w:line="240"/>
        <w:ind w:right="110" w:hanging="0"/>
        <w:rPr>
          <w:rStyle w:val="Bodytext2"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Республики Беларусь  </w:t>
      </w:r>
    </w:p>
    <w:p>
      <w:pPr>
        <w:pStyle w:val="Bodytext211"/>
        <w:shd w:fill="auto" w:val="clear"/>
        <w:tabs>
          <w:tab w:val="clear" w:pos="708"/>
          <w:tab w:val="left" w:pos="7938" w:leader="none"/>
          <w:tab w:val="left" w:pos="8222" w:leader="none"/>
          <w:tab w:val="left" w:pos="13467" w:leader="none"/>
        </w:tabs>
        <w:spacing w:lineRule="auto" w:line="240"/>
        <w:ind w:right="110" w:hanging="0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</w:rPr>
        <w:t>26.04.2010г №200</w:t>
      </w:r>
    </w:p>
    <w:p>
      <w:pPr>
        <w:pStyle w:val="Bodytext211"/>
        <w:shd w:fill="auto" w:val="clear"/>
        <w:spacing w:lineRule="auto" w:line="240"/>
        <w:ind w:left="40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ПЕРЕЧЕНЬ</w:t>
      </w:r>
    </w:p>
    <w:p>
      <w:pPr>
        <w:pStyle w:val="Bodytext211"/>
        <w:shd w:fill="auto" w:val="clear"/>
        <w:spacing w:lineRule="auto" w:line="240"/>
        <w:ind w:right="840" w:hanging="0"/>
        <w:jc w:val="center"/>
        <w:rPr/>
      </w:pPr>
      <w:r>
        <w:rPr>
          <w:rStyle w:val="Bodytext2"/>
          <w:b w:val="false"/>
          <w:bCs w:val="false"/>
          <w:color w:val="000000"/>
          <w:sz w:val="24"/>
          <w:szCs w:val="24"/>
        </w:rPr>
        <w:t>АДМИНИСТРАТИВНЫХ ПРОЦЕДУР, ОСУЩЕСТВЛЯЕМЫХ КРУГЛЯНСКИМ УКП «ЖИЛКОМХОЗ»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126"/>
        <w:gridCol w:w="1559"/>
        <w:gridCol w:w="1560"/>
        <w:gridCol w:w="275"/>
        <w:gridCol w:w="1426"/>
      </w:tblGrid>
      <w:tr>
        <w:trPr>
          <w:trHeight w:val="2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Bold"/>
                <w:color w:val="000000"/>
                <w:sz w:val="20"/>
                <w:szCs w:val="20"/>
              </w:rPr>
            </w:pPr>
            <w:r>
              <w:rPr>
                <w:rStyle w:val="BodytextBold"/>
                <w:color w:val="000000"/>
                <w:sz w:val="20"/>
                <w:szCs w:val="20"/>
              </w:rPr>
              <w:t>Наимено</w:t>
            </w:r>
            <w:r>
              <w:rPr>
                <w:rStyle w:val="BodytextBold"/>
                <w:b w:val="false"/>
                <w:color w:val="000000"/>
                <w:sz w:val="20"/>
                <w:szCs w:val="20"/>
              </w:rPr>
              <w:t>ва</w:t>
            </w:r>
            <w:r>
              <w:rPr>
                <w:rStyle w:val="BodytextBold"/>
                <w:color w:val="000000"/>
                <w:sz w:val="20"/>
                <w:szCs w:val="20"/>
              </w:rPr>
              <w:t xml:space="preserve">ние администрати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Bold"/>
                <w:color w:val="000000"/>
                <w:sz w:val="20"/>
                <w:szCs w:val="20"/>
              </w:rPr>
              <w:t>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Bold"/>
                <w:color w:val="000000"/>
                <w:sz w:val="20"/>
                <w:szCs w:val="20"/>
              </w:rPr>
              <w:t>Ответственное лицо за осуществление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Bold"/>
                <w:color w:val="000000"/>
                <w:sz w:val="20"/>
                <w:szCs w:val="20"/>
              </w:rPr>
              <w:t>Документы и (или) сведения, представляемые гражданином для осу</w:t>
              <w:softHyphen/>
              <w:t>ществления адми</w:t>
              <w:softHyphen/>
              <w:t>нистративной процедуры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Bold"/>
                <w:color w:val="000000"/>
                <w:sz w:val="20"/>
                <w:szCs w:val="20"/>
              </w:rPr>
              <w:t>Размер платы, взимаемой при осуществлении административной процедуры (*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Bold"/>
                <w:color w:val="000000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BodytextBold"/>
                <w:color w:val="000000"/>
                <w:sz w:val="20"/>
                <w:szCs w:val="20"/>
              </w:rPr>
              <w:t>Срок действия справки, другого документа (решения) выдаваемых (принимаемого) при осуществлении ад</w:t>
              <w:softHyphen/>
              <w:t>министративной</w:t>
            </w:r>
          </w:p>
          <w:p>
            <w:pPr>
              <w:pStyle w:val="Bodytext1"/>
              <w:shd w:fill="auto" w:val="clear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Style w:val="BodytextBold"/>
                <w:color w:val="000000"/>
                <w:sz w:val="20"/>
                <w:szCs w:val="20"/>
              </w:rPr>
              <w:t>процедуры (***)</w:t>
            </w:r>
          </w:p>
        </w:tc>
      </w:tr>
      <w:tr>
        <w:trPr>
          <w:trHeight w:val="245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ind w:right="-108" w:hanging="0"/>
              <w:jc w:val="center"/>
              <w:rPr/>
            </w:pPr>
            <w:r>
              <w:rPr>
                <w:rStyle w:val="BodytextBold"/>
                <w:color w:val="000000"/>
              </w:rPr>
              <w:t>ГЛАВА 1. ЖИЛИЩНЫЕ ПРАВООТНОШ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.1.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 снятии граждан с учета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ител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кина Жанна Леонид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аб. 17), при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2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-00 до 14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отсутствия – специалист по кадр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ычковская Виктория Владимировна </w:t>
            </w:r>
            <w:r>
              <w:rPr>
                <w:sz w:val="22"/>
                <w:szCs w:val="22"/>
              </w:rPr>
              <w:t>(каб. 6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-00 до 14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заявление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дней со дня подачи зая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 постановке на учет граждан, желающих получить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жилое помещение в общежи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опроизводитель </w:t>
            </w:r>
            <w:r>
              <w:rPr>
                <w:b/>
                <w:sz w:val="22"/>
                <w:szCs w:val="22"/>
              </w:rPr>
              <w:t>Демкина Жанна Леонид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аб. 17), при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2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рабочие дни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отсутствия – специалист по кадр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ычковская Виктория Владимировна </w:t>
            </w:r>
            <w:r>
              <w:rPr>
                <w:sz w:val="22"/>
                <w:szCs w:val="22"/>
              </w:rPr>
              <w:t>(каб. 6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-00 до 14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заявление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а или иные документы, удостоверяющие личность всех совершеннолетних граждан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свидетельства</w:t>
              </w:r>
            </w:hyperlink>
            <w:r>
              <w:rPr>
                <w:sz w:val="22"/>
                <w:szCs w:val="22"/>
              </w:rPr>
              <w:t xml:space="preserve">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принимаемых на учет граждан, желающих получить жилое помещение в общежит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>
          <w:trHeight w:val="295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2. ТРУД И СОЦИАЛЬНАЯ ЗАЩИ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ыдача выписки (копии) из трудовой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ычковская Виктория Владимировна</w:t>
            </w:r>
            <w:r>
              <w:rPr>
                <w:sz w:val="22"/>
                <w:szCs w:val="22"/>
              </w:rPr>
              <w:t xml:space="preserve"> (каб. 6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-00 до 14-00.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/>
              <w:t>обед с 13-00 до 14-00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/>
              <w:t xml:space="preserve">На время отсутствия </w:t>
            </w:r>
            <w:r>
              <w:rPr>
                <w:rStyle w:val="1"/>
                <w:color w:val="000000"/>
              </w:rPr>
              <w:t>ведущий юрисконсульт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BodytextBold"/>
                <w:color w:val="000000"/>
              </w:rPr>
              <w:t>Валицкая Екатерина Брониславовна,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1"/>
                <w:color w:val="000000"/>
              </w:rPr>
              <w:t>(кабинет 6)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1"/>
                <w:color w:val="000000"/>
              </w:rPr>
              <w:t>тел. 78-3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ыдача справки о месте работы, службы и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ычковская Виктория Владимировна </w:t>
            </w:r>
            <w:r>
              <w:rPr>
                <w:sz w:val="22"/>
                <w:szCs w:val="22"/>
              </w:rPr>
              <w:t>(каб. 6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-00 до 14-00.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/>
              <w:t>обед с 13-00 до 14-00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/>
              <w:t xml:space="preserve">На время отсутствия </w:t>
            </w:r>
            <w:r>
              <w:rPr>
                <w:rStyle w:val="1"/>
                <w:color w:val="000000"/>
              </w:rPr>
              <w:t>ведущий юрисконсульт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BodytextBold"/>
                <w:color w:val="000000"/>
              </w:rPr>
              <w:t>Валицкая Екатерина Брониславовна,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1"/>
                <w:color w:val="000000"/>
              </w:rPr>
              <w:t>(кабинет 6)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1"/>
                <w:color w:val="000000"/>
              </w:rPr>
              <w:t>тел. 78-3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ыдача справки о периоде работы,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ычковская Виктория Владимировна</w:t>
            </w:r>
            <w:r>
              <w:rPr>
                <w:sz w:val="22"/>
                <w:szCs w:val="22"/>
              </w:rPr>
              <w:t xml:space="preserve"> (каб. 6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-00 до 14-00.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/>
              <w:t>обед с 13-00 до 14-00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/>
              <w:t xml:space="preserve">На время отсутствия </w:t>
            </w:r>
            <w:r>
              <w:rPr>
                <w:rStyle w:val="1"/>
                <w:color w:val="000000"/>
              </w:rPr>
              <w:t>ведущий юрисконсульт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BodytextBold"/>
                <w:color w:val="000000"/>
              </w:rPr>
              <w:t>Валицкая Екатерина Брониславовна,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1"/>
                <w:color w:val="000000"/>
              </w:rPr>
              <w:t>(кабинет 6)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1"/>
                <w:color w:val="000000"/>
              </w:rPr>
              <w:t>тел. 78-3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ача справки о размере заработной платы (денежного доволь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значение пособия по беременности и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8-3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значение пособия в связи с рождением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 ребенка – в случае, если ребенок родился в Республики Беларус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рождении ребенка – в случае, если ребенок родился за пределами Республики Беларус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(удочерении) (далее -усыновление) – для семей, усыновивших  (удочеривших) (далее -усыновившие) дет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 (далее - усыновители), опекунов) или иные документы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пия решения суда о расторжении брака либ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заключении брака – в случае, если заявитель состоит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м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 пособия женщинам, ставшим на учет в государственных</w:t>
              <w:br/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организациях здравоохранения до 12-недельного срока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13-00 до 14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врачебно-консультацион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пия решения суда о расторжении брака либ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заключении брака – в случае, если заявитель состоит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м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значение пособия по уходу за ребенком в возрасте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Б, - при наличии таких свидетельств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– для семей, усыновивших дет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удостоверение</w:t>
              </w:r>
            </w:hyperlink>
            <w:r>
              <w:rPr>
                <w:sz w:val="22"/>
                <w:szCs w:val="22"/>
              </w:rPr>
              <w:t xml:space="preserve"> инвалида либ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лючение</w:t>
              </w:r>
            </w:hyperlink>
            <w:r>
              <w:rPr>
                <w:sz w:val="22"/>
                <w:szCs w:val="22"/>
              </w:rPr>
              <w:t xml:space="preserve"> медико-реабилитационной экспертной комиссии - для ребенка-инвалида в возрасте до 3 л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удостоверение</w:t>
              </w:r>
            </w:hyperlink>
            <w:r>
              <w:rPr>
                <w:sz w:val="22"/>
                <w:szCs w:val="22"/>
              </w:rPr>
              <w:t xml:space="preserve"> пострадавшего от катастрофы на Чернобыльской АЭС,  других радиационных аварий - для граждан, постоянно (преимущественно) проживающих на территории, подвергшейся радиоактивному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ю в зоне последующего отселения или в зоне с правом на отсе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заключении брака – в случае, если заявитель состоит в брак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периоде, за который выплачено пособие по беременности и рода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том, что гражданин является обучающимся</w:t>
            </w:r>
          </w:p>
          <w:p>
            <w:pPr>
              <w:pStyle w:val="ConsPlusCel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ConsPlusCel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ень достижения ребенком возраста  3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-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рок до даты наступления обстоятельств влекущих прекращение выплаты пособия</w:t>
            </w:r>
          </w:p>
        </w:tc>
      </w:tr>
      <w:tr>
        <w:trPr>
          <w:trHeight w:val="3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значение пособия на  детей старше  3 лет из отдельных категорий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е Беларусь, - при наличии таких свидетельств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– для семей, усыновивших дет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удостоверение</w:t>
              </w:r>
            </w:hyperlink>
            <w:r>
              <w:rPr>
                <w:sz w:val="22"/>
                <w:szCs w:val="22"/>
              </w:rPr>
              <w:t xml:space="preserve"> инвалида либо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заключение</w:t>
              </w:r>
            </w:hyperlink>
            <w:r>
              <w:rPr>
                <w:sz w:val="22"/>
                <w:szCs w:val="22"/>
              </w:rPr>
              <w:t xml:space="preserve">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- для матери (мачехи), отца (отчима), усыновителя, опекуна (попечителя), являющихся инвалидам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заключении брака – в случае, если заявитель состоит в брак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тановлении отцовства - для семей военнослужащих, проходящих срочную военную службу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том, что гражданин является обучающимся 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 (попечителей)  или иные документы, подтверждающие их занятост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доходах за 6 месяцев года, предшествующего году обращения, - для трудоспособного отца  (отчима) в полной семье, родителя 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й семье, усыновителя, опекуна  (попечителя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Назначение пособия по временной нетрудоспособности по уходу за ребенком в возрасте до 3 лет и ребенком </w:t>
            </w:r>
            <w:r>
              <w:rPr>
                <w:b/>
                <w:spacing w:val="-3"/>
                <w:sz w:val="22"/>
                <w:szCs w:val="22"/>
              </w:rPr>
              <w:t xml:space="preserve">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справки о размере назначенного пособия на детей и периоде его</w:t>
              <w:br/>
            </w:r>
            <w:r>
              <w:rPr>
                <w:b/>
                <w:spacing w:val="-6"/>
                <w:sz w:val="22"/>
                <w:szCs w:val="22"/>
              </w:rPr>
              <w:t>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справки о выходе на работу, службу до истечения отпуска по</w:t>
              <w:br/>
            </w:r>
            <w:r>
              <w:rPr>
                <w:b/>
                <w:spacing w:val="-1"/>
                <w:sz w:val="22"/>
                <w:szCs w:val="22"/>
              </w:rPr>
              <w:t>уходу за ребенком в возрасте до 3 лет и прекращении выплаты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дача справки об удержании алиментов и их разм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322"/>
              <w:ind w:hanging="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ача справки о нахождении в отпуске по уходу за ребенком до </w:t>
            </w:r>
            <w:r>
              <w:rPr>
                <w:b/>
                <w:spacing w:val="-3"/>
                <w:sz w:val="22"/>
                <w:szCs w:val="22"/>
              </w:rPr>
              <w:t>достижения им возраста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ычковская Виктория Владимировна</w:t>
            </w:r>
            <w:r>
              <w:rPr>
                <w:sz w:val="22"/>
                <w:szCs w:val="22"/>
              </w:rPr>
              <w:t xml:space="preserve"> (каб. 6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 13-00 до 14-00.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/>
              <w:t>обед с 13-00 до 14-00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/>
              <w:t xml:space="preserve">На время отсутствия </w:t>
            </w:r>
            <w:r>
              <w:rPr>
                <w:rStyle w:val="1"/>
                <w:color w:val="000000"/>
              </w:rPr>
              <w:t>ведущий юрисконсульт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BodytextBold"/>
                <w:color w:val="000000"/>
              </w:rPr>
              <w:t>Валицкая Екатерина Брониславовна,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1"/>
                <w:color w:val="000000"/>
              </w:rPr>
              <w:t>(кабинет 6)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>
                <w:rStyle w:val="1"/>
                <w:color w:val="000000"/>
              </w:rPr>
              <w:t>тел. 78-3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Bodytext1"/>
              <w:shd w:fill="auto" w:val="clear"/>
              <w:spacing w:lineRule="exact" w:line="274"/>
              <w:ind w:left="-41" w:right="-108" w:hanging="0"/>
              <w:rPr/>
            </w:pPr>
            <w:r>
              <w:rPr/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справки о периоде, за который выплачено пособие по</w:t>
              <w:br/>
            </w:r>
            <w:r>
              <w:rPr>
                <w:b/>
                <w:spacing w:val="-3"/>
                <w:sz w:val="22"/>
                <w:szCs w:val="22"/>
              </w:rPr>
              <w:t>беременности и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 со дня обр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плата пособия (материальной помощи)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 удостоверяющий личност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бочий день 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8.7. Выдача справки о наличии или об отсутствии исполнительных листов и </w:t>
            </w:r>
            <w:r>
              <w:rPr>
                <w:b/>
                <w:spacing w:val="-1"/>
                <w:sz w:val="22"/>
                <w:szCs w:val="22"/>
              </w:rPr>
              <w:t xml:space="preserve">(или) иных требований о взыскании с лица задолженности по налогам, другим </w:t>
            </w:r>
            <w:r>
              <w:rPr>
                <w:b/>
                <w:sz w:val="22"/>
                <w:szCs w:val="22"/>
              </w:rPr>
              <w:t>долгам и обязательствам пред Республикой Беларусь ее юридическими и физическими лицами для решения вопроса о выходе из гражда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рабочих дней 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яце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3.</w:t>
            </w:r>
          </w:p>
          <w:p>
            <w:pPr>
              <w:pStyle w:val="Normal"/>
              <w:shd w:fill="FFFFFF" w:val="clear"/>
              <w:spacing w:lineRule="exact" w:line="322"/>
              <w:ind w:left="10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справки о доходах, исчисленных и удержанных сум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доходного налога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кашевич Наталья Александровна, </w:t>
            </w:r>
            <w:r>
              <w:rPr>
                <w:sz w:val="22"/>
                <w:szCs w:val="22"/>
              </w:rPr>
              <w:t xml:space="preserve">(кабинет 1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8-3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: 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-00 до 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нь обр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2410"/>
        <w:gridCol w:w="2174"/>
        <w:gridCol w:w="1439"/>
        <w:gridCol w:w="72"/>
        <w:gridCol w:w="1454"/>
        <w:gridCol w:w="389"/>
        <w:gridCol w:w="1418"/>
      </w:tblGrid>
      <w:tr>
        <w:trPr/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5Exact"/>
                <w:bCs w:val="false"/>
                <w:color w:val="000000"/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ГЛАВА 2. ТРУД И СОЦИАЛЬНАЯ ЗАЩИТА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rPr>
                <w:sz w:val="24"/>
                <w:szCs w:val="24"/>
              </w:rPr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2.37.</w:t>
            </w:r>
          </w:p>
          <w:p>
            <w:pPr>
              <w:pStyle w:val="Bodytext31"/>
              <w:shd w:fill="auto" w:val="clear"/>
              <w:ind w:right="100" w:hanging="0"/>
              <w:rPr>
                <w:sz w:val="24"/>
                <w:szCs w:val="24"/>
              </w:rPr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Выдача справки о месте захоро</w:t>
              <w:softHyphen/>
              <w:t>нения</w:t>
            </w:r>
          </w:p>
          <w:p>
            <w:pPr>
              <w:pStyle w:val="Bodytext31"/>
              <w:shd w:fill="auto" w:val="clear"/>
              <w:rPr>
                <w:sz w:val="24"/>
                <w:szCs w:val="24"/>
              </w:rPr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родственни</w:t>
              <w:softHyphen/>
              <w:t>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31"/>
              <w:shd w:fill="auto" w:val="clear"/>
              <w:ind w:right="-108" w:hanging="0"/>
              <w:rPr/>
            </w:pPr>
            <w:r>
              <w:rPr>
                <w:rStyle w:val="Bodytext3Exact"/>
                <w:b/>
                <w:bCs w:val="false"/>
                <w:color w:val="000000"/>
                <w:sz w:val="24"/>
                <w:szCs w:val="24"/>
              </w:rPr>
              <w:t xml:space="preserve">Инспектор по заявлениям </w:t>
            </w: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 xml:space="preserve">Дмитриева Ольга </w:t>
            </w:r>
          </w:p>
          <w:p>
            <w:pPr>
              <w:pStyle w:val="Bodytext31"/>
              <w:shd w:fill="auto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 xml:space="preserve">Викторовна 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 xml:space="preserve">принцип «Одно окно»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 xml:space="preserve">(кабинет 3), </w:t>
            </w:r>
            <w:r>
              <w:rPr>
                <w:rStyle w:val="BodytextExact"/>
                <w:b/>
                <w:color w:val="000000"/>
                <w:sz w:val="24"/>
                <w:szCs w:val="24"/>
              </w:rPr>
              <w:t>тел.78-237</w:t>
            </w:r>
            <w:r>
              <w:rPr>
                <w:rStyle w:val="BodytextExact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время работы: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с 8-00 до 17-00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обед с 13-00 до 14-00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На время отсутствия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 xml:space="preserve">Заместитель директора по идеологической работе </w:t>
            </w:r>
          </w:p>
          <w:p>
            <w:pPr>
              <w:pStyle w:val="Bodytext1"/>
              <w:shd w:fill="auto" w:val="clear"/>
              <w:ind w:left="-54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3Exact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Exact"/>
                <w:color w:val="000000"/>
                <w:sz w:val="24"/>
                <w:szCs w:val="24"/>
              </w:rPr>
              <w:t xml:space="preserve">(кабинет 1), </w:t>
            </w:r>
            <w:r>
              <w:rPr>
                <w:rStyle w:val="BodytextExact"/>
                <w:b/>
                <w:color w:val="000000"/>
                <w:sz w:val="24"/>
                <w:szCs w:val="24"/>
              </w:rPr>
              <w:t>тел.78-151</w:t>
            </w:r>
            <w:r>
              <w:rPr>
                <w:rStyle w:val="BodytextExact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время работы: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с 8-00 до 17-00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обед с 13-00 до 14-00</w:t>
            </w:r>
          </w:p>
          <w:p>
            <w:pPr>
              <w:pStyle w:val="Bodytext1"/>
              <w:shd w:fill="auto" w:val="clear"/>
              <w:ind w:left="-54"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ind w:left="-5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10"/>
              <w:jc w:val="center"/>
              <w:rPr>
                <w:rStyle w:val="BodytextExac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BodytextExact"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exact" w:line="210"/>
              <w:jc w:val="center"/>
              <w:rPr>
                <w:rStyle w:val="Bodytext3Exac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3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exact" w:line="283"/>
              <w:ind w:right="100" w:hanging="0"/>
              <w:jc w:val="center"/>
              <w:rPr>
                <w:rStyle w:val="Bodytext3Exac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31"/>
              <w:shd w:fill="auto" w:val="clear"/>
              <w:spacing w:lineRule="exact" w:line="283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5 дней со дня подачи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Exact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dytext3Exact"/>
                <w:bCs w:val="false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2.37-1.</w:t>
            </w:r>
          </w:p>
          <w:p>
            <w:pPr>
              <w:pStyle w:val="Bodytext31"/>
              <w:shd w:fill="auto" w:val="clear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Предоставление участков для</w:t>
            </w:r>
          </w:p>
          <w:p>
            <w:pPr>
              <w:pStyle w:val="Bodytext31"/>
              <w:shd w:fill="auto" w:val="clear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захоронения</w:t>
            </w:r>
          </w:p>
          <w:p>
            <w:pPr>
              <w:pStyle w:val="Bodytext31"/>
              <w:shd w:fill="auto" w:val="clear"/>
              <w:rPr/>
            </w:pPr>
            <w:r>
              <w:rPr>
                <w:rStyle w:val="Bodytext3Exact"/>
                <w:b/>
                <w:bCs w:val="false"/>
                <w:color w:val="000000"/>
                <w:sz w:val="24"/>
                <w:szCs w:val="24"/>
              </w:rPr>
              <w:t>На время отсутствия ответственных исполнителей прием заявлений и документов осуществляется в принципе «Одно окно» (кабинет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ind w:right="-108" w:hanging="0"/>
              <w:rPr>
                <w:rStyle w:val="BodytextExact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Мастер участка благоустройства</w:t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Exact"/>
                <w:b/>
                <w:color w:val="000000"/>
                <w:sz w:val="24"/>
                <w:szCs w:val="24"/>
              </w:rPr>
              <w:t>Антосиков Сергей Владимирович</w:t>
            </w:r>
          </w:p>
          <w:p>
            <w:pPr>
              <w:pStyle w:val="Bodytext1"/>
              <w:shd w:fill="auto" w:val="clear"/>
              <w:ind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диспетчерская служба</w:t>
            </w:r>
          </w:p>
          <w:p>
            <w:pPr>
              <w:pStyle w:val="Bodytext1"/>
              <w:shd w:fill="auto" w:val="clear"/>
              <w:ind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 xml:space="preserve">(пер. 2-й Партизанская, д. 2), </w:t>
            </w:r>
            <w:r>
              <w:rPr>
                <w:rStyle w:val="BodytextExact"/>
                <w:b/>
                <w:color w:val="000000"/>
                <w:sz w:val="24"/>
                <w:szCs w:val="24"/>
              </w:rPr>
              <w:t>тел. 72-122</w:t>
            </w:r>
            <w:r>
              <w:rPr>
                <w:rStyle w:val="BodytextExact"/>
                <w:color w:val="000000"/>
                <w:sz w:val="24"/>
                <w:szCs w:val="24"/>
              </w:rPr>
              <w:t>,</w:t>
            </w:r>
          </w:p>
          <w:p>
            <w:pPr>
              <w:pStyle w:val="Bodytext1"/>
              <w:shd w:fill="auto" w:val="clear"/>
              <w:ind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время работы:</w:t>
            </w:r>
          </w:p>
          <w:p>
            <w:pPr>
              <w:pStyle w:val="Bodytext1"/>
              <w:shd w:fill="auto" w:val="clear"/>
              <w:ind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понедельник – пятница</w:t>
            </w:r>
          </w:p>
          <w:p>
            <w:pPr>
              <w:pStyle w:val="Bodytext1"/>
              <w:shd w:fill="auto" w:val="clear"/>
              <w:ind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с 8-00 до 17-00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обед с 13-00 до 14-00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На время отсутствия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инспектор по заявлениям</w:t>
            </w:r>
            <w:r>
              <w:rPr>
                <w:rStyle w:val="Bodytext3Exact"/>
                <w:bCs w:val="false"/>
                <w:color w:val="000000"/>
                <w:sz w:val="24"/>
                <w:szCs w:val="24"/>
              </w:rPr>
              <w:t xml:space="preserve"> Дмитриева Ольга</w:t>
            </w: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31"/>
              <w:shd w:fill="auto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 xml:space="preserve">Викторовна 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 xml:space="preserve">принцип «Одно окно»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 xml:space="preserve">(кабинет 3), </w:t>
            </w:r>
            <w:r>
              <w:rPr>
                <w:rStyle w:val="BodytextExact"/>
                <w:b/>
                <w:color w:val="000000"/>
                <w:sz w:val="24"/>
                <w:szCs w:val="24"/>
              </w:rPr>
              <w:t>тел.78-237</w:t>
            </w:r>
            <w:r>
              <w:rPr>
                <w:rStyle w:val="BodytextExact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время работы: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с 8-00 до 17-00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обед с 13-00 до 14-00</w:t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74"/>
              <w:jc w:val="left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74"/>
              <w:jc w:val="left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Bodytext1"/>
              <w:shd w:fill="auto" w:val="clear"/>
              <w:spacing w:lineRule="exact" w:line="274"/>
              <w:jc w:val="left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74"/>
              <w:jc w:val="left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свидетельство о смерти или врачебное свидетельство о смерти (мертворождени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exact" w:line="210"/>
              <w:jc w:val="left"/>
              <w:rPr>
                <w:rStyle w:val="Bodytext3Exac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31"/>
              <w:shd w:fill="auto" w:val="clear"/>
              <w:spacing w:lineRule="exact" w:line="210"/>
              <w:jc w:val="left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бесплатно – в случае, предусмотренном ч. 2 ст. 35 Закона РБ от 12.11.2001 г. «О погребении и похоронном деле»</w:t>
            </w:r>
          </w:p>
          <w:p>
            <w:pPr>
              <w:pStyle w:val="Bodytext31"/>
              <w:shd w:fill="auto" w:val="clear"/>
              <w:spacing w:lineRule="exact" w:line="210"/>
              <w:jc w:val="left"/>
              <w:rPr>
                <w:rStyle w:val="Bodytext3Exac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31"/>
              <w:shd w:fill="auto" w:val="clear"/>
              <w:spacing w:lineRule="exact" w:line="210"/>
              <w:jc w:val="left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за плату в размерах, определенных местными исполнительными и распорядительными органами базового территориального уровня, - в случае, предусмотренном ч. 6 ст. 35 Закона РБ «О погребении и похоронном дел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exact" w:line="283"/>
              <w:ind w:right="100" w:hanging="0"/>
              <w:jc w:val="left"/>
              <w:rPr>
                <w:rStyle w:val="Bodytext3Exac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31"/>
              <w:shd w:fill="auto" w:val="clear"/>
              <w:spacing w:lineRule="exact" w:line="283"/>
              <w:ind w:right="100" w:hanging="0"/>
              <w:jc w:val="left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1 день со дня подачи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3Exact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3Exact"/>
                <w:bCs w:val="false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381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17.7</w:t>
            </w:r>
          </w:p>
          <w:p>
            <w:pPr>
              <w:pStyle w:val="Bodytext31"/>
              <w:shd w:fill="auto" w:val="clear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Выдача регистрационного удостоверения и жетона на собак, ко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ind w:right="-108" w:hanging="0"/>
              <w:rPr/>
            </w:pPr>
            <w:r>
              <w:rPr>
                <w:rStyle w:val="Bodytext3Exact"/>
                <w:b/>
                <w:bCs w:val="false"/>
                <w:color w:val="000000"/>
                <w:sz w:val="24"/>
                <w:szCs w:val="24"/>
              </w:rPr>
              <w:t xml:space="preserve">Инспектор по заявлениям </w:t>
            </w: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 xml:space="preserve">Дмитриева Ольга </w:t>
            </w:r>
          </w:p>
          <w:p>
            <w:pPr>
              <w:pStyle w:val="Bodytext31"/>
              <w:shd w:fill="auto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 xml:space="preserve">Викторовна 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 xml:space="preserve">принцип «Одно окно»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 xml:space="preserve">(кабинет 3), </w:t>
            </w:r>
            <w:r>
              <w:rPr>
                <w:rStyle w:val="BodytextExact"/>
                <w:b/>
                <w:color w:val="000000"/>
                <w:sz w:val="24"/>
                <w:szCs w:val="24"/>
              </w:rPr>
              <w:t>тел.78-237</w:t>
            </w:r>
            <w:r>
              <w:rPr>
                <w:rStyle w:val="BodytextExact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время работы: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с 8-00 до 17-00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обед с 13-00 до 14-00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На время отсутствия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 xml:space="preserve">Заместитель директора по идеологической работе </w:t>
            </w:r>
          </w:p>
          <w:p>
            <w:pPr>
              <w:pStyle w:val="Bodytext1"/>
              <w:shd w:fill="auto" w:val="clear"/>
              <w:ind w:left="-54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3Exact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Exact"/>
                <w:color w:val="000000"/>
                <w:sz w:val="24"/>
                <w:szCs w:val="24"/>
              </w:rPr>
              <w:t xml:space="preserve">(кабинет 1), </w:t>
            </w:r>
            <w:r>
              <w:rPr>
                <w:rStyle w:val="BodytextExact"/>
                <w:b/>
                <w:color w:val="000000"/>
                <w:sz w:val="24"/>
                <w:szCs w:val="24"/>
              </w:rPr>
              <w:t>тел.78-151</w:t>
            </w:r>
            <w:r>
              <w:rPr>
                <w:rStyle w:val="BodytextExact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время работы: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с 8-00 до 17-00</w:t>
            </w:r>
          </w:p>
          <w:p>
            <w:pPr>
              <w:pStyle w:val="Bodytext1"/>
              <w:shd w:fill="auto" w:val="clear"/>
              <w:ind w:left="-54" w:right="-108" w:hanging="0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обед с 13-00 до 14-00</w:t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ind w:right="-108" w:hanging="0"/>
              <w:rPr>
                <w:rStyle w:val="BodytextExac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tLeast" w:line="272"/>
              <w:jc w:val="center"/>
              <w:rPr/>
            </w:pPr>
            <w:r>
              <w:rPr>
                <w:rStyle w:val="BodytextExact"/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tLeast" w:line="272"/>
              <w:jc w:val="left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tLeast" w:line="272"/>
              <w:ind w:right="100" w:hanging="0"/>
              <w:jc w:val="center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в день</w:t>
            </w:r>
          </w:p>
          <w:p>
            <w:pPr>
              <w:pStyle w:val="Bodytext31"/>
              <w:shd w:fill="auto" w:val="clear"/>
              <w:spacing w:lineRule="atLeast" w:line="272"/>
              <w:ind w:right="100" w:hanging="0"/>
              <w:jc w:val="center"/>
              <w:rPr/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Style w:val="Bodytext3Exac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0. ГАЗО-, ЭЛЕКТРО-, ТЕПЛО-, СВЯЗ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10.9.</w:t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Выдача техни</w:t>
              <w:softHyphen/>
              <w:t>ческих условий</w:t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 xml:space="preserve">на подключение к </w:t>
            </w:r>
            <w:r>
              <w:rPr>
                <w:rStyle w:val="BodytextItalic"/>
                <w:b/>
                <w:i w:val="false"/>
                <w:color w:val="000000"/>
                <w:sz w:val="24"/>
                <w:szCs w:val="24"/>
              </w:rPr>
              <w:t>тепловым</w:t>
            </w:r>
            <w:r>
              <w:rPr>
                <w:rStyle w:val="BodytextBold"/>
                <w:color w:val="000000"/>
                <w:sz w:val="24"/>
                <w:szCs w:val="24"/>
              </w:rPr>
              <w:t xml:space="preserve"> се</w:t>
              <w:softHyphen/>
              <w:t>тям энерго</w:t>
              <w:softHyphen/>
              <w:t>снабжающей ор</w:t>
              <w:softHyphen/>
              <w:t>ганизации одноквартирного, блокированного жилого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BodytextBold"/>
                <w:color w:val="000000"/>
                <w:sz w:val="24"/>
                <w:szCs w:val="24"/>
              </w:rPr>
              <w:t>дома, находяще</w:t>
              <w:softHyphen/>
              <w:t>гося в эксплуатации</w:t>
            </w:r>
          </w:p>
          <w:p>
            <w:pPr>
              <w:pStyle w:val="Bodytext1"/>
              <w:shd w:fill="auto" w:val="clear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На время отсутствия ответственных исполнителей прием заявлений и документов осуществляется в принципе «Одно окно» (кабинет 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чальник участка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котельно-теплового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хозяйства)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BodytextBold"/>
                <w:color w:val="000000"/>
                <w:sz w:val="24"/>
                <w:szCs w:val="24"/>
              </w:rPr>
              <w:t>Лапей</w:t>
            </w:r>
          </w:p>
          <w:p>
            <w:pPr>
              <w:pStyle w:val="Bodytext1"/>
              <w:shd w:fill="auto" w:val="clear"/>
              <w:rPr>
                <w:rStyle w:val="BodytextBold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 xml:space="preserve">Артем Иванович, </w:t>
            </w:r>
          </w:p>
          <w:p>
            <w:pPr>
              <w:pStyle w:val="Bodytext1"/>
              <w:shd w:fill="auto" w:val="clear"/>
              <w:rPr/>
            </w:pPr>
            <w:r>
              <w:rPr>
                <w:sz w:val="24"/>
                <w:szCs w:val="24"/>
              </w:rPr>
              <w:t>(кабинет 5)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тел. 78-342,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ремя работы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 xml:space="preserve">с </w:t>
            </w:r>
            <w:r>
              <w:rPr>
                <w:rStyle w:val="Bodytext8pt"/>
                <w:b w:val="false"/>
                <w:color w:val="000000"/>
                <w:sz w:val="24"/>
                <w:szCs w:val="24"/>
              </w:rPr>
              <w:t>8-00-17-00,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ед </w:t>
            </w:r>
            <w:r>
              <w:rPr>
                <w:rStyle w:val="Bodytext8pt"/>
                <w:b w:val="false"/>
                <w:color w:val="000000"/>
                <w:sz w:val="24"/>
                <w:szCs w:val="24"/>
              </w:rPr>
              <w:t>13-00-14-00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 время отсутствия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Мастер</w:t>
            </w:r>
          </w:p>
          <w:p>
            <w:pPr>
              <w:pStyle w:val="Bodytext1"/>
              <w:shd w:fill="auto" w:val="clea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Муравейникова Ирина Ивановна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(кабинет 5)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ремя работы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 xml:space="preserve">с </w:t>
            </w:r>
            <w:r>
              <w:rPr>
                <w:rStyle w:val="Bodytext8pt"/>
                <w:b w:val="false"/>
                <w:color w:val="000000"/>
                <w:sz w:val="24"/>
                <w:szCs w:val="24"/>
              </w:rPr>
              <w:t>8-00-17-00,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ед </w:t>
            </w:r>
            <w:r>
              <w:rPr>
                <w:rStyle w:val="Bodytext8pt"/>
                <w:b w:val="false"/>
                <w:color w:val="000000"/>
                <w:sz w:val="24"/>
                <w:szCs w:val="24"/>
              </w:rPr>
              <w:t>13-00-14-00</w:t>
            </w:r>
          </w:p>
          <w:p>
            <w:pPr>
              <w:pStyle w:val="Bodytext1"/>
              <w:shd w:fill="auto" w:val="clear"/>
              <w:rPr>
                <w:rStyle w:val="Bodytext8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явление, 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аспорт или иной документ, удо</w:t>
              <w:softHyphen/>
              <w:t>стоверяющий лич</w:t>
              <w:softHyphen/>
              <w:t>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jc w:val="left"/>
              <w:rPr>
                <w:rStyle w:val="Bodytext8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jc w:val="left"/>
              <w:rPr>
                <w:sz w:val="24"/>
                <w:szCs w:val="24"/>
              </w:rPr>
            </w:pPr>
            <w:r>
              <w:rPr>
                <w:rStyle w:val="Bodytext8pt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Bodytext8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Bodytext8pt"/>
                <w:color w:val="000000"/>
                <w:sz w:val="24"/>
                <w:szCs w:val="24"/>
              </w:rPr>
              <w:t xml:space="preserve">10 дней со </w:t>
            </w:r>
            <w:r>
              <w:rPr>
                <w:rStyle w:val="BodytextBold"/>
                <w:color w:val="000000"/>
                <w:sz w:val="24"/>
                <w:szCs w:val="24"/>
              </w:rPr>
              <w:t>дня подачи</w:t>
            </w:r>
          </w:p>
          <w:p>
            <w:pPr>
              <w:pStyle w:val="Bodytext1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заяв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jc w:val="left"/>
              <w:rPr>
                <w:rStyle w:val="Bodytext8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jc w:val="left"/>
              <w:rPr>
                <w:sz w:val="24"/>
                <w:szCs w:val="24"/>
              </w:rPr>
            </w:pPr>
            <w:r>
              <w:rPr>
                <w:rStyle w:val="Bodytext8pt"/>
                <w:color w:val="000000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10.11.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Выдача техни</w:t>
              <w:softHyphen/>
              <w:t>ческих условий на установку средства расчет</w:t>
              <w:softHyphen/>
              <w:t>ного учета и (или) системы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автоматического регулирования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BodytextBold"/>
                <w:color w:val="000000"/>
                <w:sz w:val="24"/>
                <w:szCs w:val="24"/>
              </w:rPr>
              <w:t>тепловой энер</w:t>
              <w:softHyphen/>
              <w:t>гии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3Exact"/>
                <w:b w:val="false"/>
                <w:bCs w:val="false"/>
                <w:color w:val="000000"/>
                <w:sz w:val="24"/>
                <w:szCs w:val="24"/>
              </w:rPr>
              <w:t>На время отсутствия ответственных исполнителей прием заявлений и документов осуществляется в принципе «Одно окно» (кабинет 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чальник участка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котельно-теплового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хозяйства)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BodytextBold"/>
                <w:color w:val="000000"/>
                <w:sz w:val="24"/>
                <w:szCs w:val="24"/>
              </w:rPr>
              <w:t>Лапей</w:t>
            </w:r>
          </w:p>
          <w:p>
            <w:pPr>
              <w:pStyle w:val="Bodytext1"/>
              <w:shd w:fill="auto" w:val="clear"/>
              <w:rPr>
                <w:rStyle w:val="BodytextBold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 xml:space="preserve">Артем Иванович, </w:t>
            </w:r>
          </w:p>
          <w:p>
            <w:pPr>
              <w:pStyle w:val="Bodytext1"/>
              <w:shd w:fill="auto" w:val="clear"/>
              <w:rPr/>
            </w:pPr>
            <w:r>
              <w:rPr>
                <w:sz w:val="24"/>
                <w:szCs w:val="24"/>
              </w:rPr>
              <w:t>(кабинет 5)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тел. 78-342,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ремя работы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 xml:space="preserve">с </w:t>
            </w:r>
            <w:r>
              <w:rPr>
                <w:rStyle w:val="Bodytext8pt"/>
                <w:b w:val="false"/>
                <w:color w:val="000000"/>
                <w:sz w:val="24"/>
                <w:szCs w:val="24"/>
              </w:rPr>
              <w:t>8-00-17-00,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ед </w:t>
            </w:r>
            <w:r>
              <w:rPr>
                <w:rStyle w:val="Bodytext8pt"/>
                <w:b w:val="false"/>
                <w:color w:val="000000"/>
                <w:sz w:val="24"/>
                <w:szCs w:val="24"/>
              </w:rPr>
              <w:t>13-00-14-00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 время отсутствия мастер котельной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Муравейникова </w:t>
            </w:r>
          </w:p>
          <w:p>
            <w:pPr>
              <w:pStyle w:val="Bodytext1"/>
              <w:shd w:fill="auto" w:val="clea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Ирина Ивановна,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(кабинет 5)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ремя работы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 xml:space="preserve">с </w:t>
            </w:r>
            <w:r>
              <w:rPr>
                <w:rStyle w:val="Bodytext8pt"/>
                <w:b w:val="false"/>
                <w:color w:val="000000"/>
                <w:sz w:val="24"/>
                <w:szCs w:val="24"/>
              </w:rPr>
              <w:t>8-00-17-00,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ед </w:t>
            </w:r>
            <w:r>
              <w:rPr>
                <w:rStyle w:val="Bodytext8pt"/>
                <w:b w:val="false"/>
                <w:color w:val="000000"/>
                <w:sz w:val="24"/>
                <w:szCs w:val="24"/>
              </w:rPr>
              <w:t>13-00-14-00</w:t>
            </w:r>
          </w:p>
          <w:p>
            <w:pPr>
              <w:pStyle w:val="Bodytext1"/>
              <w:ind w:left="-108" w:right="-108" w:hanging="0"/>
              <w:rPr>
                <w:rStyle w:val="Bodytext8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аспорт или иной документ, удо</w:t>
              <w:softHyphen/>
              <w:t>стоверяющий лич</w:t>
              <w:softHyphen/>
              <w:t>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jc w:val="left"/>
              <w:rPr>
                <w:rStyle w:val="BodytextBold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BodytextBold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10 дней со</w:t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дня подачи</w:t>
            </w:r>
          </w:p>
          <w:p>
            <w:pPr>
              <w:pStyle w:val="Bodytext1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заяв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jc w:val="left"/>
              <w:rPr>
                <w:rStyle w:val="BodytextBold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791" w:hRule="atLeast"/>
        </w:trPr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Bodytext3"/>
                <w:bCs w:val="false"/>
                <w:color w:val="000000"/>
                <w:sz w:val="24"/>
                <w:szCs w:val="24"/>
              </w:rPr>
              <w:t>ГЛАВА11. ДОКУМЕНТИРОВАНИЕ НАСЕЛЕНИЯ РЕСПУБЛИКИ БЕЛАРУСЬ</w:t>
            </w:r>
          </w:p>
        </w:tc>
      </w:tr>
      <w:tr>
        <w:trPr/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BodytextBold"/>
                <w:color w:val="000000"/>
                <w:sz w:val="24"/>
                <w:szCs w:val="24"/>
                <w:lang w:eastAsia="en-US"/>
              </w:rPr>
              <w:t xml:space="preserve">12.14. </w:t>
            </w:r>
            <w:r>
              <w:rPr>
                <w:rStyle w:val="BodytextBold"/>
                <w:color w:val="000000"/>
                <w:sz w:val="24"/>
                <w:szCs w:val="24"/>
              </w:rPr>
              <w:t>Реги</w:t>
              <w:softHyphen/>
              <w:t>страция ино</w:t>
              <w:softHyphen/>
              <w:t>странного гражданина или лица без гражданст</w:t>
              <w:softHyphen/>
              <w:t>ва: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BodytextBold"/>
                <w:color w:val="000000"/>
                <w:sz w:val="24"/>
                <w:szCs w:val="24"/>
              </w:rPr>
              <w:t xml:space="preserve">12.14.1. </w:t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временно пребывающих в</w:t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Республике</w:t>
            </w:r>
          </w:p>
          <w:p>
            <w:pPr>
              <w:pStyle w:val="Bodytext1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Белару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аршая горничная</w:t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 xml:space="preserve">Дмитрошко Ольга Александровна </w:t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Тел: 78-311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Гостиница  «Друть»</w:t>
            </w:r>
            <w:r>
              <w:rPr>
                <w:rStyle w:val="2"/>
                <w:color w:val="000000"/>
                <w:sz w:val="24"/>
                <w:szCs w:val="24"/>
              </w:rPr>
              <w:t>,</w:t>
            </w:r>
          </w:p>
          <w:p>
            <w:pPr>
              <w:pStyle w:val="Bodytext1"/>
              <w:shd w:fill="auto" w:val="clear"/>
              <w:ind w:right="-108"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ремя работы:</w:t>
            </w:r>
          </w:p>
          <w:p>
            <w:pPr>
              <w:pStyle w:val="Bodytext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Bodytext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 8-00-17-00,</w:t>
            </w:r>
          </w:p>
          <w:p>
            <w:pPr>
              <w:pStyle w:val="Bodytext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ед 13-00 до 14-00 </w:t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время отсутствия</w:t>
            </w:r>
          </w:p>
          <w:p>
            <w:pPr>
              <w:pStyle w:val="Bodytext1"/>
              <w:shd w:fill="auto" w:val="clear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горничные согласно</w:t>
            </w:r>
          </w:p>
          <w:p>
            <w:pPr>
              <w:pStyle w:val="Bodytext1"/>
              <w:jc w:val="left"/>
              <w:rPr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явление;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миграционная карта с отметкой сотруд</w:t>
              <w:softHyphen/>
              <w:t>ника органа пограничной службы о въезде иностранного гражданина или ли</w:t>
              <w:softHyphen/>
              <w:t>ца без гражданства в Республику Беларусь (далее -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</w:t>
              <w:softHyphen/>
              <w:t>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окумент для выез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</w:t>
            </w:r>
          </w:p>
          <w:p>
            <w:pPr>
              <w:pStyle w:val="Bodytext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щиты в Республи</w:t>
              <w:softHyphen/>
              <w:t>ке Беларусь, либо справка о регистра</w:t>
              <w:softHyphen/>
              <w:t>ции заявления о предоставлении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бежища в Республике Беларусь или об обращении с хо</w:t>
              <w:softHyphen/>
              <w:t>датайством о пре</w:t>
              <w:softHyphen/>
              <w:t>доставлении статуса беженца или дополнительной защиты в Республике Бела</w:t>
              <w:softHyphen/>
              <w:t>русь, либо справка о подтверждении лич</w:t>
              <w:softHyphen/>
              <w:t>ности иностранца - для иностранных граждан и лиц без гражданства, обратившихся с ходатай</w:t>
              <w:softHyphen/>
              <w:t>ством о предостав</w:t>
              <w:softHyphen/>
              <w:t>лении статуса бе</w:t>
              <w:softHyphen/>
              <w:t>женца или дополни</w:t>
              <w:softHyphen/>
              <w:t>тельной защиты ли</w:t>
              <w:softHyphen/>
              <w:t>бо убежища в Рес</w:t>
              <w:softHyphen/>
              <w:t xml:space="preserve">публике Беларусь 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                  дополнительной защиты либо убежища в Республике Беларусь)</w:t>
            </w:r>
          </w:p>
          <w:p>
            <w:pPr>
              <w:pStyle w:val="Bodytext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Bodytext1"/>
              <w:rPr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кумент, подтверждающий внесение 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бесплатно 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</w:t>
              <w:softHyphen/>
              <w:t>ларусь либо убежища в Рес</w:t>
              <w:softHyphen/>
              <w:t>публике Беларусь, для ино</w:t>
              <w:softHyphen/>
              <w:t>странных граждан и лиц без граждан</w:t>
              <w:softHyphen/>
              <w:t>ства, не достигших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14-летнего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возраста, для ино</w:t>
              <w:softHyphen/>
            </w:r>
            <w:r>
              <w:rPr>
                <w:rStyle w:val="Bodytext95pt"/>
                <w:color w:val="000000"/>
                <w:sz w:val="24"/>
                <w:szCs w:val="24"/>
              </w:rPr>
              <w:t xml:space="preserve">странных </w:t>
            </w:r>
            <w:r>
              <w:rPr>
                <w:rStyle w:val="BodytextBold"/>
                <w:color w:val="000000"/>
                <w:sz w:val="24"/>
                <w:szCs w:val="24"/>
              </w:rPr>
              <w:t>граждан и лиц без гражданства, при</w:t>
              <w:softHyphen/>
              <w:t>бывших в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Республику Бела</w:t>
              <w:softHyphen/>
              <w:t>русь в це</w:t>
              <w:softHyphen/>
              <w:t>лях туриз</w:t>
              <w:softHyphen/>
              <w:t>ма, а также для иностранных граждан и лиц без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Bold"/>
                <w:color w:val="000000"/>
                <w:sz w:val="24"/>
                <w:szCs w:val="24"/>
              </w:rPr>
              <w:t>гражданства, регистри</w:t>
              <w:softHyphen/>
              <w:t>рующихся в гости</w:t>
              <w:softHyphen/>
              <w:t>нице, санаторно- курортной или оздо</w:t>
              <w:softHyphen/>
              <w:t>рови тельной организа</w:t>
              <w:softHyphen/>
              <w:t>ции</w:t>
            </w:r>
          </w:p>
          <w:p>
            <w:pPr>
              <w:pStyle w:val="Bodytext1"/>
              <w:rPr>
                <w:rStyle w:val="BodytextBold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0,5 базо</w:t>
              <w:softHyphen/>
              <w:t>вой вели</w:t>
              <w:softHyphen/>
              <w:t>чины - для иных иностран</w:t>
              <w:softHyphen/>
              <w:t>ных граж</w:t>
              <w:softHyphen/>
              <w:t>дан и лиц без граж</w:t>
              <w:softHyphen/>
              <w:t>данств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вдень по</w:t>
              <w:softHyphen/>
              <w:t>дачи заяв</w:t>
              <w:softHyphen/>
              <w:t>ления</w:t>
            </w:r>
          </w:p>
          <w:p>
            <w:pPr>
              <w:pStyle w:val="Bodytex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не свыше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срока дей</w:t>
              <w:softHyphen/>
              <w:t>ствия визы – для иностран</w:t>
              <w:softHyphen/>
              <w:t>ного гражданина или лица без гражданства, въехавших в Рес</w:t>
              <w:softHyphen/>
              <w:t>публик Беларусь на основании визы Республики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BodytextBold"/>
                <w:color w:val="000000"/>
                <w:sz w:val="24"/>
                <w:szCs w:val="24"/>
              </w:rPr>
              <w:t xml:space="preserve">Беларусь </w:t>
            </w:r>
          </w:p>
          <w:p>
            <w:pPr>
              <w:pStyle w:val="Bodytext1"/>
              <w:shd w:fill="auto" w:val="clear"/>
              <w:rPr>
                <w:rStyle w:val="BodytextBold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90 суток в течение календар</w:t>
              <w:softHyphen/>
              <w:t>ного года со дня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 xml:space="preserve">первого въезда - для иностранного гражданина или лица без </w:t>
            </w:r>
            <w:r>
              <w:rPr>
                <w:rStyle w:val="BodytextBold1"/>
                <w:color w:val="000000"/>
                <w:sz w:val="24"/>
                <w:szCs w:val="24"/>
              </w:rPr>
              <w:t xml:space="preserve">гражданства, </w:t>
            </w:r>
            <w:r>
              <w:rPr>
                <w:rStyle w:val="BodytextBold"/>
                <w:color w:val="000000"/>
                <w:sz w:val="24"/>
                <w:szCs w:val="24"/>
              </w:rPr>
              <w:t>въехавших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в Респуб</w:t>
              <w:softHyphen/>
              <w:t>лику Бе</w:t>
              <w:softHyphen/>
              <w:t xml:space="preserve">ларусь в </w:t>
            </w:r>
            <w:r>
              <w:rPr>
                <w:rStyle w:val="Bodytext95pt"/>
                <w:color w:val="000000"/>
                <w:sz w:val="24"/>
                <w:szCs w:val="24"/>
              </w:rPr>
              <w:t xml:space="preserve">безвизовом </w:t>
            </w:r>
            <w:r>
              <w:rPr>
                <w:rStyle w:val="BodytextBold"/>
                <w:color w:val="000000"/>
                <w:sz w:val="24"/>
                <w:szCs w:val="24"/>
              </w:rPr>
              <w:t>порядке, за исключе</w:t>
              <w:softHyphen/>
              <w:t>нием слу</w:t>
              <w:softHyphen/>
              <w:t>чаев, предусмотренных меж</w:t>
              <w:softHyphen/>
              <w:t>дународ</w:t>
              <w:softHyphen/>
              <w:t>ными до</w:t>
              <w:softHyphen/>
              <w:t>говорами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Республики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Беларусь</w:t>
            </w:r>
          </w:p>
          <w:p>
            <w:pPr>
              <w:pStyle w:val="Bodytext1"/>
              <w:shd w:fill="auto" w:val="clear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на срок до</w:t>
            </w:r>
          </w:p>
          <w:p>
            <w:pPr>
              <w:pStyle w:val="Bodytext1"/>
              <w:rPr/>
            </w:pPr>
            <w:r>
              <w:rPr>
                <w:rStyle w:val="BodytextBold"/>
                <w:color w:val="000000"/>
                <w:sz w:val="24"/>
                <w:szCs w:val="24"/>
              </w:rPr>
              <w:t>вынесения</w:t>
            </w:r>
          </w:p>
          <w:p>
            <w:pPr>
              <w:pStyle w:val="Bodytext1"/>
              <w:rPr/>
            </w:pPr>
            <w:r>
              <w:rPr>
                <w:rStyle w:val="BodytextBold"/>
                <w:color w:val="000000"/>
                <w:sz w:val="24"/>
                <w:szCs w:val="24"/>
              </w:rPr>
              <w:t>решения по жалобе, с</w:t>
            </w:r>
            <w:r>
              <w:rPr>
                <w:rStyle w:val="BodytextBold1"/>
                <w:color w:val="000000"/>
                <w:sz w:val="24"/>
                <w:szCs w:val="24"/>
              </w:rPr>
              <w:t>вязан</w:t>
              <w:softHyphen/>
              <w:t>ной</w:t>
            </w:r>
            <w:r>
              <w:rPr>
                <w:rStyle w:val="BodytextBold"/>
                <w:color w:val="000000"/>
                <w:sz w:val="24"/>
                <w:szCs w:val="24"/>
              </w:rPr>
              <w:t xml:space="preserve"> с оформлением пребывания иностран</w:t>
              <w:softHyphen/>
              <w:t>ных граж</w:t>
              <w:softHyphen/>
              <w:t>дан и лиц без граж</w:t>
              <w:softHyphen/>
              <w:t>данства в Республи</w:t>
              <w:softHyphen/>
              <w:t>ке Бела</w:t>
              <w:softHyphen/>
              <w:t xml:space="preserve">русь, </w:t>
            </w:r>
          </w:p>
          <w:p>
            <w:pPr>
              <w:pStyle w:val="Bodytext1"/>
              <w:rPr>
                <w:rStyle w:val="BodytextBold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на срок, предусмотрен</w:t>
              <w:softHyphen/>
              <w:t>ный законодатель</w:t>
              <w:softHyphen/>
              <w:t>ными актами для выезда иностран</w:t>
              <w:softHyphen/>
              <w:t>ного граж</w:t>
              <w:softHyphen/>
              <w:t>данина или лица без гражданства из Республики Беларусь</w:t>
            </w:r>
          </w:p>
        </w:tc>
      </w:tr>
      <w:tr>
        <w:trPr/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BodytextBold"/>
                <w:color w:val="000000"/>
                <w:sz w:val="24"/>
                <w:szCs w:val="24"/>
                <w:lang w:eastAsia="en-US"/>
              </w:rPr>
              <w:t xml:space="preserve">12.15. </w:t>
            </w:r>
            <w:r>
              <w:rPr>
                <w:rStyle w:val="BodytextBold"/>
                <w:color w:val="000000"/>
                <w:sz w:val="24"/>
                <w:szCs w:val="24"/>
              </w:rPr>
              <w:t>Про</w:t>
              <w:softHyphen/>
              <w:t>дление срока временного пребывания (регистра</w:t>
              <w:softHyphen/>
              <w:t>ции) в Рес</w:t>
              <w:softHyphen/>
              <w:t>публике Бе</w:t>
              <w:softHyphen/>
              <w:t>ларусь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12.15.1. ино</w:t>
              <w:softHyphen/>
              <w:t>странного гражданина или лица без граждан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40"/>
              <w:ind w:right="-108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аршая горничная 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BodytextBold"/>
                <w:color w:val="000000"/>
                <w:sz w:val="24"/>
                <w:szCs w:val="24"/>
              </w:rPr>
              <w:t xml:space="preserve">Дмитрошко Ольга Александровна 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Тел: 78-311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Гостиница «Друть»</w:t>
            </w:r>
            <w:r>
              <w:rPr>
                <w:rStyle w:val="2"/>
                <w:color w:val="000000"/>
                <w:sz w:val="24"/>
                <w:szCs w:val="24"/>
              </w:rPr>
              <w:t>,</w:t>
            </w:r>
          </w:p>
          <w:p>
            <w:pPr>
              <w:pStyle w:val="Bodytext1"/>
              <w:shd w:fill="auto" w:val="clear"/>
              <w:ind w:right="-108"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ремя работы:</w:t>
            </w:r>
          </w:p>
          <w:p>
            <w:pPr>
              <w:pStyle w:val="Bodytext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Bodytext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 8-00-17-00,</w:t>
            </w:r>
          </w:p>
          <w:p>
            <w:pPr>
              <w:pStyle w:val="Bodytext1"/>
              <w:shd w:fill="auto" w:val="clear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ед 13-00 до 14-00 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 время отсутствия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горничные согласно графи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20" w:before="0" w:after="120"/>
              <w:ind w:right="-108"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20" w:before="0" w:after="120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миграционная карта (за исключением иностранных граж</w:t>
              <w:softHyphen/>
              <w:t>дан и лиц без граж</w:t>
              <w:softHyphen/>
              <w:t>данства, которые не заполняют миграци</w:t>
              <w:softHyphen/>
              <w:t>онных карт при въезде в Республику Беларусь в соответ</w:t>
            </w:r>
            <w:r>
              <w:rPr>
                <w:rStyle w:val="Bodytext"/>
                <w:color w:val="000000"/>
                <w:sz w:val="24"/>
                <w:szCs w:val="24"/>
              </w:rPr>
              <w:t>ствии с законода</w:t>
              <w:softHyphen/>
              <w:t>тельными актами и международными договорами Респуб</w:t>
              <w:softHyphen/>
              <w:t>лики Беларусь, и иностранных граж</w:t>
              <w:softHyphen/>
              <w:t>дан и лиц без граж</w:t>
              <w:softHyphen/>
              <w:t>данства, обратив</w:t>
              <w:softHyphen/>
              <w:t>шихся с ходатайст</w:t>
              <w:softHyphen/>
              <w:t>вом о предоставле</w:t>
              <w:softHyphen/>
              <w:t>нии статуса беженца или дополнительной защиты либо убе</w:t>
              <w:softHyphen/>
              <w:t>жища в Республике Беларусь)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документ для выез</w:t>
              <w:softHyphen/>
              <w:t>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 защиты в Республи</w:t>
              <w:softHyphen/>
              <w:t>ке Беларусь, либо справка о регистра</w:t>
              <w:softHyphen/>
              <w:t>ции заявления о предоставлении убежища в Респуб</w:t>
              <w:softHyphen/>
              <w:t>лике Беларусь или об обращении с хо</w:t>
              <w:softHyphen/>
              <w:t>датайством о пре</w:t>
              <w:softHyphen/>
              <w:t>доставлении статуса беженца или допол</w:t>
              <w:softHyphen/>
              <w:t>нительной защиты в Республике Бела</w:t>
              <w:softHyphen/>
              <w:t>русь, либо справка о подтверждении лич</w:t>
              <w:softHyphen/>
              <w:t>ности иностранца - для иностранных граждан и лиц без гражданства, обра</w:t>
              <w:softHyphen/>
              <w:t>тившихся с ходатай</w:t>
              <w:softHyphen/>
              <w:t>ством о предостав</w:t>
              <w:softHyphen/>
              <w:t>лении статуса бе</w:t>
              <w:softHyphen/>
              <w:t>женца или дополни</w:t>
              <w:softHyphen/>
              <w:t>тельной защиты ли</w:t>
              <w:softHyphen/>
              <w:t>бо убежища в Рес</w:t>
              <w:softHyphen/>
              <w:t xml:space="preserve">публике Беларусь 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                  дополнительной защиты либо убежища в Республике Беларусь)</w:t>
            </w:r>
          </w:p>
          <w:p>
            <w:pPr>
              <w:pStyle w:val="Bodytext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Bodytext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Bodytext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документ, подтвер</w:t>
              <w:softHyphen/>
              <w:t>ждающий необхо</w:t>
              <w:softHyphen/>
              <w:t>димость продления срока временного пребывания ино</w:t>
              <w:softHyphen/>
              <w:t>странного гражда</w:t>
              <w:softHyphen/>
              <w:t>нина или лица без гражданства на тер</w:t>
              <w:softHyphen/>
              <w:t>ритории Республики Беларусь, в случае, если срок временно</w:t>
              <w:softHyphen/>
              <w:t>го пребывания про</w:t>
              <w:softHyphen/>
              <w:t>длевается свыше срока, предусмот</w:t>
              <w:softHyphen/>
              <w:t>ренного законода</w:t>
              <w:softHyphen/>
              <w:t xml:space="preserve">тельными актами 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окумент, подтвер</w:t>
              <w:softHyphen/>
              <w:t>ждающий внесение 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35"/>
              <w:ind w:right="-108" w:hanging="0"/>
              <w:jc w:val="left"/>
              <w:rPr>
                <w:rStyle w:val="BodytextBold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бесплат</w:t>
              <w:softHyphen/>
              <w:t xml:space="preserve">но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- для иностран</w:t>
              <w:softHyphen/>
              <w:t>ных граж</w:t>
              <w:softHyphen/>
              <w:t>дан и лиц без граж</w:t>
              <w:softHyphen/>
              <w:t>данства, обратив</w:t>
              <w:softHyphen/>
              <w:t>шихся с ходатайст</w:t>
              <w:softHyphen/>
              <w:t>вом о пре</w:t>
            </w:r>
            <w:r>
              <w:rPr>
                <w:rStyle w:val="Bodytext2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b/>
                <w:color w:val="000000"/>
                <w:sz w:val="24"/>
                <w:szCs w:val="24"/>
              </w:rPr>
              <w:t>доставле</w:t>
              <w:softHyphen/>
              <w:t>нии стату</w:t>
              <w:softHyphen/>
              <w:t>са беженца или до</w:t>
              <w:softHyphen/>
              <w:t>полни</w:t>
              <w:softHyphen/>
              <w:t>тельной защиты либо убе</w:t>
              <w:softHyphen/>
              <w:t>жища в Республи</w:t>
              <w:softHyphen/>
              <w:t>ке Бела</w:t>
              <w:softHyphen/>
              <w:t>русь, для иностран</w:t>
              <w:softHyphen/>
              <w:t>ных граж</w:t>
              <w:softHyphen/>
              <w:t>дан и лиц без граж</w:t>
              <w:softHyphen/>
              <w:t>данства, не достигших</w:t>
            </w:r>
          </w:p>
          <w:p>
            <w:pPr>
              <w:pStyle w:val="Bodytext1"/>
              <w:shd w:fill="auto" w:val="clear"/>
              <w:spacing w:lineRule="exact" w:line="235" w:before="0" w:after="176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14-летнего возраста</w:t>
            </w:r>
          </w:p>
          <w:p>
            <w:pPr>
              <w:pStyle w:val="Bodytext31"/>
              <w:shd w:fill="auto" w:val="clear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rStyle w:val="Bodytext3"/>
                <w:b/>
                <w:color w:val="000000"/>
                <w:sz w:val="24"/>
                <w:szCs w:val="24"/>
              </w:rPr>
              <w:t>0,5 базо</w:t>
              <w:softHyphen/>
              <w:t>вой вели</w:t>
              <w:softHyphen/>
              <w:t>чины -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для иных иностран</w:t>
              <w:softHyphen/>
              <w:t>ных граж</w:t>
              <w:softHyphen/>
              <w:t>дан и лиц без граж</w:t>
              <w:softHyphen/>
              <w:t>данства</w:t>
            </w:r>
            <w:r>
              <w:rPr>
                <w:rStyle w:val="Bodytext115pt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40"/>
              <w:ind w:right="-108" w:hanging="0"/>
              <w:rPr>
                <w:rStyle w:val="BodytextBold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BodytextBold"/>
                <w:color w:val="000000"/>
                <w:sz w:val="24"/>
                <w:szCs w:val="24"/>
              </w:rPr>
              <w:t>вдень по</w:t>
              <w:softHyphen/>
              <w:t>дачи заяв</w:t>
              <w:softHyphen/>
              <w:t>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napToGrid w:val="false"/>
              <w:spacing w:lineRule="exact" w:line="240"/>
              <w:ind w:right="-108" w:hanging="0"/>
              <w:jc w:val="left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до 90 суток в течение календар</w:t>
              <w:softHyphen/>
              <w:t>ного года со дня пер</w:t>
              <w:softHyphen/>
              <w:t>вого въезда иностран</w:t>
              <w:softHyphen/>
              <w:t>ного граж</w:t>
              <w:softHyphen/>
              <w:t>данина, ли</w:t>
              <w:softHyphen/>
              <w:t>ца без гра</w:t>
              <w:softHyphen/>
              <w:t xml:space="preserve">жданства в </w:t>
            </w:r>
            <w:r>
              <w:rPr>
                <w:rStyle w:val="Bodytext"/>
                <w:b/>
                <w:color w:val="000000"/>
                <w:sz w:val="24"/>
                <w:szCs w:val="24"/>
              </w:rPr>
              <w:t>Республику Беларусь либо</w:t>
              <w:tab/>
              <w:t>на</w:t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срок</w:t>
              <w:tab/>
              <w:t>до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прекраще</w:t>
              <w:softHyphen/>
              <w:t>ния обстоя</w:t>
              <w:softHyphen/>
              <w:t>тельств, препятст</w:t>
              <w:softHyphen/>
              <w:t>вующих выезду иностран</w:t>
              <w:softHyphen/>
              <w:t>ного граж</w:t>
              <w:softHyphen/>
              <w:t>данина, ли</w:t>
              <w:softHyphen/>
              <w:t>ца без гра</w:t>
              <w:softHyphen/>
              <w:t>жданства</w:t>
            </w:r>
          </w:p>
          <w:p>
            <w:pPr>
              <w:pStyle w:val="Bodytext1"/>
              <w:shd w:fill="auto" w:val="clear"/>
              <w:spacing w:lineRule="exact" w:line="245" w:before="0" w:after="18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из Республи</w:t>
              <w:softHyphen/>
              <w:t>ки Беларусь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"/>
                <w:b/>
                <w:color w:val="000000"/>
                <w:sz w:val="24"/>
                <w:szCs w:val="24"/>
              </w:rPr>
              <w:t>на срок рассмотре</w:t>
              <w:softHyphen/>
              <w:t>ния заявле</w:t>
              <w:softHyphen/>
              <w:t>ния о вы</w:t>
              <w:softHyphen/>
              <w:t>даче раз</w:t>
              <w:softHyphen/>
              <w:t>решения на временное или посто</w:t>
              <w:softHyphen/>
              <w:t>янное про</w:t>
              <w:softHyphen/>
              <w:t>жи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8" w:right="42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b/>
      <w:bCs/>
      <w:sz w:val="28"/>
      <w:szCs w:val="28"/>
      <w:shd w:fill="FFFFFF" w:val="clear"/>
    </w:rPr>
  </w:style>
  <w:style w:type="character" w:styleId="Bodytext21">
    <w:name w:val="Body text (2)"/>
    <w:qFormat/>
    <w:rPr>
      <w:b/>
      <w:bCs/>
      <w:sz w:val="28"/>
      <w:szCs w:val="28"/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sz w:val="22"/>
      <w:szCs w:val="22"/>
      <w:shd w:fill="FFFFFF" w:val="clear"/>
    </w:rPr>
  </w:style>
  <w:style w:type="character" w:styleId="BodytextItalic">
    <w:name w:val="Body text + Italic"/>
    <w:qFormat/>
    <w:rPr>
      <w:i/>
      <w:iCs/>
      <w:sz w:val="22"/>
      <w:szCs w:val="22"/>
      <w:shd w:fill="FFFFFF" w:val="clear"/>
    </w:rPr>
  </w:style>
  <w:style w:type="character" w:styleId="2">
    <w:name w:val="Основной текст2"/>
    <w:qFormat/>
    <w:rPr>
      <w:sz w:val="22"/>
      <w:szCs w:val="22"/>
      <w:shd w:fill="FFFFFF" w:val="clear"/>
    </w:rPr>
  </w:style>
  <w:style w:type="character" w:styleId="Bodytext115pt">
    <w:name w:val="Body text + 11.5 pt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3Exact">
    <w:name w:val="Body text (3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Exact">
    <w:name w:val="Body text Exac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5Exact">
    <w:name w:val="Body text (5) Exact"/>
    <w:qFormat/>
    <w:rPr>
      <w:b/>
      <w:bCs/>
      <w:spacing w:val="-3"/>
      <w:sz w:val="22"/>
      <w:szCs w:val="22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b/>
      <w:bCs/>
      <w:sz w:val="16"/>
      <w:szCs w:val="16"/>
      <w:u w:val="none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20"/>
      <w:sz w:val="22"/>
      <w:szCs w:val="22"/>
      <w:u w:val="none"/>
      <w:shd w:fill="FFFFFF" w:val="clear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firstLine="571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firstLine="372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355"/>
    </w:pPr>
    <w:rPr>
      <w:rFonts w:ascii="Calibri" w:hAnsi="Calibri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41"/>
    </w:pPr>
    <w:rPr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2"/>
      <w:szCs w:val="22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7B5B4FDC51D65E439EE0B8706CADBBFE92BF2301902275A99B028DB3FD093CC78575A02E98D83464F9B571Fm5UFO" TargetMode="External"/><Relationship Id="rId3" Type="http://schemas.openxmlformats.org/officeDocument/2006/relationships/hyperlink" Target="consultantplus://offline/ref=8E07B5B4FDC51D65E439EE0B8706CADBBFE92BF2301902275A99B028DB3FD093CC78575A02E98D83464F9B571Fm5UFO" TargetMode="External"/><Relationship Id="rId4" Type="http://schemas.openxmlformats.org/officeDocument/2006/relationships/hyperlink" Target="consultantplus://offline/ref=8E07B5B4FDC51D65E439EE0B8706CADBBFE92BF2301902235C9ABD28DB3FD093CC78575A02E98D83464F9B551Bm5U3O" TargetMode="External"/><Relationship Id="rId5" Type="http://schemas.openxmlformats.org/officeDocument/2006/relationships/hyperlink" Target="consultantplus://offline/ref=8E07B5B4FDC51D65E439EE0B8706CADBBFE92BF2301902235C9ABD28DB3FD093CC78575A02E98D83464F9B551Bm5U3O" TargetMode="External"/><Relationship Id="rId6" Type="http://schemas.openxmlformats.org/officeDocument/2006/relationships/hyperlink" Target="consultantplus://offline/ref=8E07B5B4FDC51D65E439EE0B8706CADBBFE92BF2301902235C9ABD28DB3FD093CC78575A02E98D83464F9B5714m5U3O" TargetMode="External"/><Relationship Id="rId7" Type="http://schemas.openxmlformats.org/officeDocument/2006/relationships/hyperlink" Target="consultantplus://offline/ref=8E07B5B4FDC51D65E439EE0B8706CADBBFE92BF2301902235C9ABD28DB3FD093CC78575A02E98D83464F9B5719m5UBO" TargetMode="External"/><Relationship Id="rId8" Type="http://schemas.openxmlformats.org/officeDocument/2006/relationships/hyperlink" Target="consultantplus://offline/ref=8E07B5B4FDC51D65E439EE0B8706CADBBFE92BF2301902235C9ABD28DB3FD093CC78575A02E98D83464F9B5714m5U3O" TargetMode="External"/><Relationship Id="rId9" Type="http://schemas.openxmlformats.org/officeDocument/2006/relationships/hyperlink" Target="consultantplus://offline/ref=8E07B5B4FDC51D65E439EE0B8706CADBBFE92BF2301902235C9ABD28DB3FD093CC78575A02E98D83464F9B5719m5UBO" TargetMode="External"/><Relationship Id="rId10" Type="http://schemas.openxmlformats.org/officeDocument/2006/relationships/hyperlink" Target="consultantplus://offline/ref=8E07B5B4FDC51D65E439EE0B8706CADBBFE92BF23019022F5D9FB728DB3FD093CC78575A02E98D83464F9B5714m5U8O" TargetMode="External"/><Relationship Id="rId11" Type="http://schemas.openxmlformats.org/officeDocument/2006/relationships/hyperlink" Target="consultantplus://offline/ref=8E07B5B4FDC51D65E439EE0B8706CADBBFE92BF2301900245E99BD28DB3FD093CC78575A02E98D83464F9B571Dm5UBO" TargetMode="External"/><Relationship Id="rId12" Type="http://schemas.openxmlformats.org/officeDocument/2006/relationships/hyperlink" Target="consultantplus://offline/ref=8E07B5B4FDC51D65E439EE0B8706CADBBFE92BF2301901235D99B228DB3FD093CC78575A02E98D83464F9B5719m5UCO" TargetMode="External"/><Relationship Id="rId13" Type="http://schemas.openxmlformats.org/officeDocument/2006/relationships/hyperlink" Target="consultantplus://offline/ref=8E07B5B4FDC51D65E439EE0B8706CADBBFE92BF2301902235C9ABD28DB3FD093CC78575A02E98D83464F9B5719m5UBO" TargetMode="External"/><Relationship Id="rId14" Type="http://schemas.openxmlformats.org/officeDocument/2006/relationships/hyperlink" Target="consultantplus://offline/ref=8E07B5B4FDC51D65E439EE0B8706CADBBFE92BF23019022E589EBC28DB3FD093CC78575A02E98D83464F9B551Bm5U3O" TargetMode="External"/><Relationship Id="rId15" Type="http://schemas.openxmlformats.org/officeDocument/2006/relationships/hyperlink" Target="consultantplus://offline/ref=8E07B5B4FDC51D65E439EE0B8706CADBBFE92BF2301902245C95B728DB3FD093CC78575A02E98D83464F9B571Em5UEO" TargetMode="External"/><Relationship Id="rId16" Type="http://schemas.openxmlformats.org/officeDocument/2006/relationships/hyperlink" Target="consultantplus://offline/ref=8E07B5B4FDC51D65E439EE0B8706CADBBFE92BF23019022E589EBC28DB3FD093CC78575A02E98D83464F9B5714m5UEO" TargetMode="External"/><Relationship Id="rId17" Type="http://schemas.openxmlformats.org/officeDocument/2006/relationships/hyperlink" Target="consultantplus://offline/ref=8E07B5B4FDC51D65E439EE0B8706CADBBFE92BF23019022E589EBC28DB3FD093CC78575A02E98D83464F9B511Cm5U8O" TargetMode="External"/><Relationship Id="rId18" Type="http://schemas.openxmlformats.org/officeDocument/2006/relationships/hyperlink" Target="consultantplus://offline/ref=8E07B5B4FDC51D65E439EE0B8706CADBBFE92BF23019022F5D9FB728DB3FD093CC78575A02E98D83464F9B5714m5U8O" TargetMode="External"/><Relationship Id="rId19" Type="http://schemas.openxmlformats.org/officeDocument/2006/relationships/hyperlink" Target="consultantplus://offline/ref=8E07B5B4FDC51D65E439EE0B8706CADBBFE92BF2301900245E99BD28DB3FD093CC78575A02E98D83464F9B571Dm5UBO" TargetMode="External"/><Relationship Id="rId20" Type="http://schemas.openxmlformats.org/officeDocument/2006/relationships/hyperlink" Target="consultantplus://offline/ref=8E07B5B4FDC51D65E439EE0B8706CADBBFE92BF230190227549CB528DB3FD093CC78575A02E98D83464F9B5518m5UBO" TargetMode="External"/><Relationship Id="rId21" Type="http://schemas.openxmlformats.org/officeDocument/2006/relationships/hyperlink" Target="consultantplus://offline/ref=8E07B5B4FDC51D65E439EE0B8706CADBBFE92BF2301902235C9ABD28DB3FD093CC78575A02E98D83464F9B5719m5UBO" TargetMode="External"/><Relationship Id="rId22" Type="http://schemas.openxmlformats.org/officeDocument/2006/relationships/hyperlink" Target="consultantplus://offline/ref=8E07B5B4FDC51D65E439EE0B8706CADBBFE92BF2301902245C95B728DB3FD093CC78575A02E98D83464F9B571Em5UEO" TargetMode="External"/><Relationship Id="rId23" Type="http://schemas.openxmlformats.org/officeDocument/2006/relationships/hyperlink" Target="consultantplus://offline/ref=8E07B5B4FDC51D65E439EE0B8706CADBBFE92BF23019022E589EBC28DB3FD093CC78575A02E98D83464F9B511Cm5U8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5:00Z</dcterms:created>
  <dc:creator>new</dc:creator>
  <dc:description/>
  <dc:language>en-US</dc:language>
  <cp:lastModifiedBy>uliana2</cp:lastModifiedBy>
  <cp:lastPrinted>2022-11-10T15:59:00Z</cp:lastPrinted>
  <dcterms:modified xsi:type="dcterms:W3CDTF">2024-09-10T08:25:00Z</dcterms:modified>
  <cp:revision>2</cp:revision>
  <dc:subject/>
  <dc:title>Міністэрства жыллёва-камунальнай                                                                                           Министерство жилищно-коммунального</dc:title>
</cp:coreProperties>
</file>